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 Provoznímu řádu školní jídel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vobození od úpla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lou č. 423/2023 Sb. došlo ke změně vyhlášky č.14/2005 Sb., o předškolním vzdělávání, ve znění pozdějších předpisů, čímž dochází od 1.9.2024 k rozšíření možného osvobození od úplaty o rodiny pobírající přídavek na dítě. O osvobození bude možné žádat od začátku školního roku 2024/2025, tzn. od 1.9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vobozen od úplaty je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konný zástupce dítěte, který pobírá opakující se dávku pomoci v hmotné nouzi,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konný zástupce nezaopatřeného dítěte, pokud tomuto dítěti náleží zvýšení příspěvku na péči nebo přídavek na dítě,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dič, kterému náleží zvýšení příspěvku na péči z důvodu péče o nezaopatřené dítě, nebo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yzická osoba, která o dítě osobně pečuje a z důvodu péče o toto dítě pobírá dávky pěstounské péče, pokud tuto skutečnost prokáže řediteli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rodiče a zákonní zástupci uplatňují přídavek na dítě nebo jiné dávky či příspěvky na dítě, vyplní žádost o osvobození od úplaty a současně přiloží „Oznámení o přiznání dávky“. Vyplněné předá žadatel ředitelce MŠ. Následně žadatel vždy do 5. pracovního dne v měsíci potvrdí svým podpisem čestné prohlášení o trvání příspěvku či d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padě, že bude přídavek nebo dávka či příspěvek na dítě žadateli odebrán, je povinen tuto skutečnost bezodkladně oznámit mateřské ško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ek č. 1 nabývá účinnosti dne 1.9.2024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Mělníce dne 1.9.2024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Mgr. Hana Nováková, ředitel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  <w:t>Mateřská škola Motýlek, Mělník, příspěvková organizace, Nemocniční 107, Mělník 276 01, IČO: 750335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5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5c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c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b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5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5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2:00Z</dcterms:created>
  <dc:creator>Petra</dc:creator>
  <dc:description/>
  <dc:language>en-US</dc:language>
  <cp:lastModifiedBy>Motylek</cp:lastModifiedBy>
  <dcterms:modified xsi:type="dcterms:W3CDTF">2024-09-09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