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36"/>
          <w:szCs w:val="36"/>
        </w:rPr>
        <w:drawing>
          <wp:inline distT="0" distB="0" distL="0" distR="0">
            <wp:extent cx="9429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  <w:szCs w:val="36"/>
        </w:rPr>
        <w:t xml:space="preserve">             </w:t>
      </w:r>
      <w:r>
        <w:rPr>
          <w:b/>
          <w:color w:val="0000FF"/>
          <w:sz w:val="36"/>
          <w:szCs w:val="36"/>
        </w:rPr>
        <w:t>Přihláška ke stravování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řská škola Motýlek  Mělník, příspěvková organizace</w:t>
      </w:r>
    </w:p>
    <w:p>
      <w:pPr>
        <w:pStyle w:val="Normal"/>
        <w:jc w:val="center"/>
        <w:rPr/>
      </w:pPr>
      <w:r>
        <w:rPr>
          <w:b/>
        </w:rPr>
        <w:t>Nemocniční 107, 276 01 Měl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ení a jméno strávníka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mení a jméno rodičů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:……………………………………….…otec:……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íl platby při ukončení docházky dítěte do MŠ, zašlete na  číslo účt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Závazně přihlašuji své dítě  a) k celodennímu stravování 1)</w:t>
      </w:r>
    </w:p>
    <w:p>
      <w:pPr>
        <w:pStyle w:val="Normal"/>
        <w:rPr/>
      </w:pPr>
      <w:r>
        <w:rPr/>
        <w:tab/>
        <w:t xml:space="preserve">                                 b) bez odpolední svačiny  do…………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y budu platit:   1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)</w:t>
        <w:tab/>
        <w:t>v hotovosti v České spořitelně na č.ú. 461028399/08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</w:t>
        <w:tab/>
        <w:t>převodním příkazem z vlastního účtu číslo: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)   dám souhlas k inkasu – číslo účtu: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  v hotovosti u vedoucí ŠJ ( PO,ÚT,ST,ČT  07:00-12:00 )</w:t>
      </w:r>
    </w:p>
    <w:p>
      <w:pPr>
        <w:pStyle w:val="Normlnweb"/>
        <w:spacing w:before="280" w:after="0"/>
        <w:rPr/>
      </w:pPr>
      <w:bookmarkStart w:id="0" w:name="OLE_LINK3"/>
      <w:bookmarkStart w:id="1" w:name="OLE_LINK2"/>
      <w:bookmarkStart w:id="2" w:name="OLE_LINK1"/>
      <w:r>
        <w:rPr/>
        <w:t>Alergie na potraviny potvrzené lékařem:................................................................................</w:t>
      </w:r>
      <w:bookmarkEnd w:id="0"/>
      <w:bookmarkEnd w:id="1"/>
      <w:bookmarkEnd w:id="2"/>
    </w:p>
    <w:p>
      <w:pPr>
        <w:pStyle w:val="Normlnweb"/>
        <w:spacing w:before="280" w:after="0"/>
        <w:rPr/>
      </w:pPr>
      <w:r>
        <w:rPr>
          <w:b/>
        </w:rPr>
        <w:t xml:space="preserve">Potvrzuji správnost údajů a zavazuji se, že budu včas uhrazovat zálohy na stravování. Jsem si vědom(a), že v případě neuhrazení této zálohy do 25.dne v měsíci,  nebude mé dítě od 1.dne následujícího měsíce přijato do MŠ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right" w:pos="9072" w:leader="none"/>
        </w:tabs>
        <w:spacing w:before="480" w:after="0"/>
        <w:outlineLvl w:val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33375</wp:posOffset>
                </wp:positionV>
                <wp:extent cx="142875" cy="1308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26.25pt;width:11.2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</w:t>
      </w:r>
      <w:r>
        <w:rPr>
          <w:sz w:val="22"/>
        </w:rPr>
        <w:t xml:space="preserve">Veškeré změny je třeba dát písemně ( změna účtu, tel. čísla, apod. )           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16764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13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Souhlasím se zpracováním osobních údajů v souladu s novým nařízením EU GDPR   (General       Data Protection Regulation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81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0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</w:t>
      </w:r>
      <w:r>
        <w:rPr>
          <w:sz w:val="22"/>
        </w:rPr>
        <w:t>Byl jsem seznámen(a) s Provozním řádem školní jídelny a s Vnitřním řádem školní jídelny a výdej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</w:t>
      </w:r>
      <w:r>
        <w:rPr/>
        <w:t>datum                                                                          podpis rodičů nebo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</w:rPr>
        <w:t>1) zaškrtnět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řihláška ke stravová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městnan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Mateřská škola Motýlek  Mělník, příspěvková organizace</w:t>
      </w:r>
    </w:p>
    <w:p>
      <w:pPr>
        <w:pStyle w:val="Normal"/>
        <w:jc w:val="center"/>
        <w:rPr/>
      </w:pPr>
      <w:r>
        <w:rPr/>
        <w:t>Nemocniční 107, 276 01 Měl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strávníka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y budu platit:   1)</w:t>
      </w:r>
    </w:p>
    <w:p>
      <w:pPr>
        <w:pStyle w:val="Normal"/>
        <w:rPr/>
      </w:pPr>
      <w:r>
        <w:rPr/>
        <w:t>a)</w:t>
        <w:tab/>
        <w:t>v hotovosti v České spořitelně na č.ú. 461028399/0800</w:t>
      </w:r>
    </w:p>
    <w:p>
      <w:pPr>
        <w:pStyle w:val="Normal"/>
        <w:rPr/>
      </w:pPr>
      <w:r>
        <w:rPr/>
        <w:t>b)</w:t>
        <w:tab/>
        <w:t>převodním příkazem z vlastního účtu číslo:…………………………………………</w:t>
      </w:r>
    </w:p>
    <w:p>
      <w:pPr>
        <w:pStyle w:val="Normal"/>
        <w:rPr/>
      </w:pPr>
      <w:r>
        <w:rPr/>
        <w:t>c)   dám souhlas k inkasu – číslo účtu:…………………………………………………..</w:t>
      </w:r>
    </w:p>
    <w:p>
      <w:pPr>
        <w:pStyle w:val="Normal"/>
        <w:rPr/>
      </w:pPr>
      <w:r>
        <w:rPr/>
        <w:t>d)   v hotovosti u vedoucí ŠJ ( PO,ÚT,ST,ČT  7:00-12:0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 správnost údajů a zavazuji se, že budu včas uhrazovat zálohy na stravování.       Veškeré změny je třeba dát písemně ( změna účtu, tel. čísla, apod. )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ouhlasím se zpracováním osobních údajů v souladu s novým nařízením EU GDPR   (General Data Protection Regulation)</w:t>
      </w:r>
    </w:p>
    <w:p>
      <w:pPr>
        <w:pStyle w:val="Normal"/>
        <w:rPr/>
      </w:pPr>
      <w:r>
        <w:rPr/>
        <w:t xml:space="preserve">       </w:t>
      </w:r>
      <w:r>
        <w:rPr/>
        <w:t>Byl jsem seznámen(a) s Provozním řádem školní jídelny a s Vnitřním řádem školní jídelny a výde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</w:t>
      </w:r>
      <w:r>
        <w:rPr/>
        <w:t xml:space="preserve">datum                                                                         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aškrtnět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47:00Z</dcterms:created>
  <dc:creator>Milan Štoček</dc:creator>
  <dc:description/>
  <cp:keywords/>
  <dc:language>en-US</dc:language>
  <cp:lastModifiedBy>Jidelna</cp:lastModifiedBy>
  <cp:lastPrinted>2024-09-05T07:30:00Z</cp:lastPrinted>
  <dcterms:modified xsi:type="dcterms:W3CDTF">2024-11-29T06:04:00Z</dcterms:modified>
  <cp:revision>46</cp:revision>
  <dc:subject/>
  <dc:title>Školní jídelna, ZŠ ……………………………………</dc:title>
</cp:coreProperties>
</file>